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TC  -  The Desk Top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  <w:tab/>
        <w:tab/>
        <w:t>Mitch  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idea here  is to automate an appointment calendar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ointment  calendars  give  only  one of Month-At-A-Gl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ek-At-A-Glance, or  Day-At-A-Glance.   DTC is an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ve all of these functions in a paperless, fast, menu-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C initially displays a command menu. The commands accep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in any of 3 formats. The format labelled mmddy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 031584 as March 15, 1984. In this format,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ing zeroes are required; otherwise the program can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field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cond format is mm/dd/yy, in which one might writ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3/15/84. In this case, leading zeroes are optional. Both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ear are howev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format is dd-mmm-yy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letter month abbreviations are used. In this format,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given as 15-MAR-84, which is easier yet. The dat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mixed and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to see this week's appointment time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times currently filled in will be shown. Evening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ll flagged as happening at 17:00 (5PM for those not used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r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the month's days having appointment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given. This will display a calendar of the current month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and next months drawn small at the page top) with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ny dates on which there are appointments and a pound sign (#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defaul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ter appointments on a given date and time,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mm/dd/yy hh:mm appointmen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the D is a literal D (may be lower case too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e is given in one of the legal format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ate of the appoin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h:mm is the time of the appointment, from 08: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7:00 (leading zeroes in hours are nee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e part after the colon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or 30. Thus, an appointment of 09:3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gal, but one of 09:45 is NOT (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st be on half hour boundaries),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:30 is NOT (the hours must have leading zer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ternoon appointments may be entered in eith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24 hour notation; they will be transla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EV is used instead of an hour, an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ointment is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ointment text is any text describing the appointment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0 characters are available owing to screen siz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ppointments longer than 30 minutes, one may use the tim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ation hh:mm&gt;hh:mm, where the second time is after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a meeting running from 9:30AM to 11:00 AM could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a time of 09:30&gt;11:00, followed by the text. The entry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ach slot automatically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 will now go over the functions provided by D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</w:t>
        <w:tab/>
        <w:tab/>
        <w:t>Format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</w:t>
        <w:tab/>
        <w:tab/>
        <w:t>D mmddyy</w:t>
        <w:tab/>
        <w:t>Display appointments for the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ek</w:t>
        <w:tab/>
        <w:tab/>
        <w:t>W mmddyy</w:t>
        <w:tab/>
        <w:t>Display appointment times for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aining the given date, from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rough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</w:t>
        <w:tab/>
        <w:tab/>
        <w:t>M mmyy</w:t>
        <w:tab/>
        <w:tab/>
        <w:t>Draw a calendar of the month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form mm/yy permitted too), showing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th appointments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appts</w:t>
        <w:tab/>
        <w:t>D mmddyy HH:MM text</w:t>
        <w:tab/>
        <w:t>Enter appointment "text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iven date and time (time may be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1:m1&gt;h2:m2, e.g., 12:30&gt;16: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onger meet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default date is already set to the desired d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ointments may be entered in the abbreviated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H:MM text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ppointments at the given time, or evening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ranges may be used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DTC</w:t>
        <w:tab/>
        <w:t>Q</w:t>
        <w:tab/>
        <w:tab/>
        <w:t>Exits from D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DTC</w:t>
        <w:tab/>
        <w:t>EX</w:t>
        <w:tab/>
        <w:tab/>
        <w:t>Exits D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ge</w:t>
        <w:tab/>
        <w:tab/>
        <w:t>P mmddyy</w:t>
        <w:tab/>
        <w:t>Erases old appointments prior to mmddy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ermitting cleanup of calend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ate</w:t>
        <w:tab/>
        <w:tab/>
        <w:t>NW mmddyy</w:t>
        <w:tab/>
        <w:t>Show free times available this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M mmyy</w:t>
        <w:tab/>
        <w:tab/>
        <w:t>Show days with nothing schedu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nth (both use default date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uppl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ab/>
        <w:t>F filename</w:t>
        <w:tab/>
        <w:t>Set DTC to use filename as its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 containing appointment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 appointment file may contai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multiple other files, this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TC to access files of appoint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fferent people o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dule</w:t>
        <w:tab/>
        <w:t>S mmddyy hh:mm text</w:t>
        <w:tab/>
        <w:t>Schedule meeting at giv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th text. This command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current appointmen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inters to a group's files of ap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nts, and that it is desir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text for an appoint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iven hour to each, withou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ries of F and D commands to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tices in each serially. DTC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notice in each indirected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T in the current top-level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</w:t>
        <w:tab/>
        <w:tab/>
        <w:t>L mmddyy nn</w:t>
        <w:tab/>
        <w:t>Locates time for meetings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ll find times, in the wee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date mmddyy, when a meeting of 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alf hour intervals may beg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ange of nn must lie between 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8. The times shown are tim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 activities are scheduled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vel data file or in any file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default date  +nnU</w:t>
        <w:tab/>
        <w:t>Move default date forward 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nnU</w:t>
        <w:tab/>
        <w:t>by nn Units. U may be D, W, M, or 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y, Week, Month or Year. +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ward, - back. If the numeric n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mitted, 1 is assumed, and the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ssumed to be the last displa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us, just typing "+&lt;cr&gt;" af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a week moves forward by on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nn field may be zero, one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gits and is in decimal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+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ves default date forward 3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se commands do not redra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splays, so a new D, W, or 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needed next to see the new d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ppoint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</w:t>
        <w:tab/>
        <w:t xml:space="preserve">O </w:t>
        <w:tab/>
        <w:tab/>
        <w:tab/>
        <w:t>Outputs current calendar o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TC.OUT suitable for printing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lendar printouts for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ecede the appointment list. N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unction is rather crude bu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>H</w:t>
        <w:tab/>
        <w:tab/>
        <w:tab/>
        <w:t>Prints a short help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een (from file DTC.H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in CALEND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endar file format is sequential records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YMMDDTTTappointment text of 60 characters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every record has this form, and the time TTT i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correct file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 through 170 (for 08:00 through 17:00). The third dig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3 or 0 as well, since DTC only schedules half hour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rection is accomplished by editing your calend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ny editor) or just entering an "appointment" for year 99 (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omebody should have hacked some more on this to fix it up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ss up real appointments). The text of the "appointment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just filespec=, with the = sign as the terminator of the file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ad to the file you specified being opened and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existed inside your own calendar file (except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 function rather than the D function to enter appoint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well as your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DTC, you need to create an empty DTC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and also any other calendar files you expect to ne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thod will do, including using an editor to set it up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an empty file initially, possibly just copying from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